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A – Mobile Phone – Lesson 05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obile Phone Plans – </w:t>
      </w:r>
      <w:r>
        <w:rPr>
          <w:rFonts w:cs="Comic Sans MS" w:ascii="Comic Sans MS" w:hAnsi="Comic Sans MS"/>
          <w:b/>
          <w:sz w:val="36"/>
          <w:szCs w:val="36"/>
        </w:rPr>
        <w:t>Call Cost Graph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tus </w:t>
        <w:tab/>
        <w:t>[35 cents connection &amp; 40 cents per 30 seconds or part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uch will a 0 minute call cost? </w:t>
      </w:r>
      <w:r>
        <w:rPr>
          <w:rFonts w:cs="Comic Sans MS" w:ascii="Comic Sans MS" w:hAnsi="Comic Sans MS"/>
          <w:b/>
        </w:rPr>
        <w:t>$0.35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will a 10 minute call cost?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st </w:t>
        <w:tab/>
        <w:t>= connection cost + 10 x cost per minut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ab/>
        <w:t>= ___ + 10 x ___</w:t>
        <w:tab/>
        <w:t>= ____ cents = $ 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t 0 minutes and 10 minutes and then join with a straight lin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0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7805</wp:posOffset>
                      </wp:positionV>
                      <wp:extent cx="4185920" cy="347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5920" cy="347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0         1       2       3       4       5        6        7       8        9     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6pt;height:273.5pt;mso-wrap-distance-left:9.05pt;mso-wrap-distance-right:9.05pt;mso-wrap-distance-top:0pt;mso-wrap-distance-bottom:0pt;margin-top:17.1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         1       2       3       4       5        6        7       8        9     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ind w:left="1620" w:hanging="360"/>
        <w:rPr/>
      </w:pPr>
      <w:r>
        <w:rPr>
          <w:rFonts w:cs="Comic Sans MS" w:ascii="Comic Sans MS" w:hAnsi="Comic Sans MS"/>
        </w:rPr>
        <w:t>How much will a 5 minute call cost?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ind w:left="16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will a 7 minute call cost?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ind w:left="16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will a 2.5 minute call cost?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do [49 cents connection &amp; 75 cents per minute or part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will a 0 minute call cost? $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will a 10 minute call cost?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st </w:t>
        <w:tab/>
        <w:t>= connection cost + 10 x cost per minut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 ___ + 10 x ___</w:t>
        <w:tab/>
        <w:t>= ____ cents = $ 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t 0 minutes and 10 minutes and then join with a straight lin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0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04470</wp:posOffset>
                      </wp:positionV>
                      <wp:extent cx="4277995" cy="3532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3532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$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         1       2       3       4       5        6        7       8        9     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278.15pt;mso-wrap-distance-left:9.05pt;mso-wrap-distance-right:9.05pt;mso-wrap-distance-top:0pt;mso-wrap-distance-bottom:0pt;margin-top:16.1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$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         1       2       3       4       5        6        7       8        9     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ind w:left="16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will a 5 minute call cost?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ind w:left="16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will a 7 minute call cost?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ind w:left="16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will a 2.5 minute call co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do you consider best, if any?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47:00Z</dcterms:created>
  <dc:creator>Gerry</dc:creator>
  <dc:description/>
  <cp:keywords/>
  <dc:language>en-US</dc:language>
  <cp:lastModifiedBy>DET User</cp:lastModifiedBy>
  <cp:lastPrinted>2010-07-21T08:43:00Z</cp:lastPrinted>
  <dcterms:modified xsi:type="dcterms:W3CDTF">2010-07-20T22:43:00Z</dcterms:modified>
  <cp:revision>7</cp:revision>
  <dc:subject/>
  <dc:title>Financial Mathematics – Lesson 1</dc:title>
</cp:coreProperties>
</file>